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X: Tax inspection resul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Sai Gon Train Joint Stock Company announced the tax inspection result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ax arrears collecti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2017: VND 126,049,15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ines for tax declaration fraud: VND 2,1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ines for administrative violation on missing tax: VND 25,209,83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ines for late tax payment: VND 567,22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 Gon Train Joint Stock Company take responsibility for supplementing the late payment amount from 18 Apr 2018 to the time of arrears and fines payment to the State’s budg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09T02:10:00Z</dcterms:modified>
  <cp:revision>425</cp:revision>
  <dc:subject/>
  <dc:title>LO5: General Mandate 2016</dc:title>
</cp:coreProperties>
</file>